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2-079</w:t>
      </w:r>
    </w:p>
    <w:p>
      <w:pPr>
        <w:pStyle w:val="Normal"/>
        <w:widowControl w:val="false"/>
        <w:rPr/>
      </w:pPr>
      <w:r>
        <w:rPr/>
        <w:tab/>
        <w:tab/>
        <w:tab/>
        <w:tab/>
        <w:tab/>
        <w:tab/>
        <w:tab/>
        <w:tab/>
        <w:tab/>
        <w:tab/>
        <w:t>Holy Temple Chur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UNOPENED ALLEY LOCATED ON THE NORTHEAST LINE OF CRUTCHFIELD STREET,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 10 foot unopened alley located on the northeast line of Crutchfield Street, more particularly described below and as shown on the map attached hereto and made a part hereof by reference:</w:t>
      </w:r>
    </w:p>
    <w:p>
      <w:pPr>
        <w:pStyle w:val="BlockText"/>
        <w:rPr/>
      </w:pPr>
      <w:r>
        <w:rPr/>
        <w:t>Abandonment of an unopened 10 foot alley located on the northeast line of Crutchfield Street, 144 feet southeast of it’s intersection with the east line of Bliss Avenue, thence 246 feet northeast to a dead end.  Said alley separates Lots 4 and A, Revised Plat of Block 73, Lot “A” and Block 74, Block 8, Roland Hayes Heights Subdivision, Plat Book 62, Page 377, from an unnamed lot and Lots 8, 10, and 12 of the Plat of Blocks 76, 75, 74, Part of Blocks 73 and 72, Anderson’s Addition to East Chattanooga Ronald Hayes Heights Subdivision, Plat Book 14, Page 117, ROHC.  Tax Map 136C-E-002, 017, 018, 021, 022, and 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3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3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10:00Z</dcterms:created>
  <dc:creator>Pam Manis</dc:creator>
  <dc:description/>
  <dc:language>en-US</dc:language>
  <cp:lastModifiedBy>Pam Manis</cp:lastModifiedBy>
  <cp:lastPrinted>2002-07-23T12:33:00Z</cp:lastPrinted>
  <dcterms:modified xsi:type="dcterms:W3CDTF">2002-08-12T14:10:00Z</dcterms:modified>
  <cp:revision>2</cp:revision>
  <dc:subject/>
  <dc:title/>
</cp:coreProperties>
</file>